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 for linking a busines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il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 in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company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Incorporation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tails of directors and shareho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rector/Sharehold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I.D No./ Passport no. (in the case of a foreign director or shareholder)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/Shareholder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I.D No./ Passport no. (in the case of a foreign director or sharehol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{insert more Director/shareholders as  necessary}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/Shareholde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I.D No./ Passport no. (in the case of a foreign director or sharehol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{insert more shareholders as  necessary; in the case of a company as a shareholder instead of the I.D. write the Company Incorporation Number }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the registered office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address of the company e.g. LR. No. /Plot No.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o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(County, District, Locality)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et /Road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service required from Capita Registrars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commen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/>
        <w:t>Ecitizen login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 or ID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w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ient Detai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3:00Z</dcterms:created>
  <dc:creator>Silvana Wanjiru</dc:creator>
  <dc:description/>
  <cp:keywords/>
  <dc:language>en-US</dc:language>
  <cp:lastModifiedBy>Capita Registrars</cp:lastModifiedBy>
  <cp:lastPrinted>2015-03-11T16:52:00Z</cp:lastPrinted>
  <dcterms:modified xsi:type="dcterms:W3CDTF">2018-06-05T11:03:00Z</dcterms:modified>
  <cp:revision>2</cp:revision>
  <dc:subject/>
  <dc:title/>
</cp:coreProperties>
</file>